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新特明體;微軟正黑體" w:hAnsi="華康新特明體;微軟正黑體" w:eastAsia="華康新特明體;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;微軟正黑體" w:hAnsi="華康新特明體;微軟正黑體" w:cs="新細明體;PMingLiU" w:eastAsia="華康新特明體;微軟正黑體"/>
          <w:b/>
          <w:bCs/>
          <w:kern w:val="0"/>
          <w:sz w:val="32"/>
          <w:szCs w:val="32"/>
        </w:rPr>
        <w:t>五星級旅行社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32"/>
          <w:szCs w:val="32"/>
        </w:rPr>
        <w:t>-</w:t>
      </w:r>
      <w:r>
        <w:rPr>
          <w:rFonts w:ascii="華康新特明體;微軟正黑體" w:hAnsi="華康新特明體;微軟正黑體" w:cs="新細明體;PMingLiU" w:eastAsia="華康新特明體;微軟正黑體"/>
          <w:b/>
          <w:bCs/>
          <w:kern w:val="0"/>
          <w:sz w:val="32"/>
          <w:szCs w:val="32"/>
        </w:rPr>
        <w:t>旅遊行程需求報價單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32"/>
          <w:szCs w:val="32"/>
        </w:rPr>
        <w:t>(</w:t>
      </w:r>
      <w:r>
        <w:rPr>
          <w:rFonts w:ascii="華康新特明體;微軟正黑體" w:hAnsi="華康新特明體;微軟正黑體" w:cs="新細明體;PMingLiU" w:eastAsia="華康新特明體;微軟正黑體"/>
          <w:b/>
          <w:bCs/>
          <w:color w:val="FF0000"/>
          <w:kern w:val="0"/>
          <w:sz w:val="32"/>
          <w:szCs w:val="32"/>
        </w:rPr>
        <w:t>如未確定行程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color w:val="FF0000"/>
          <w:kern w:val="0"/>
          <w:sz w:val="32"/>
          <w:szCs w:val="32"/>
        </w:rPr>
        <w:t>,</w:t>
      </w:r>
      <w:r>
        <w:rPr>
          <w:rFonts w:ascii="華康新特明體;微軟正黑體" w:hAnsi="華康新特明體;微軟正黑體" w:cs="新細明體;PMingLiU" w:eastAsia="華康新特明體;微軟正黑體"/>
          <w:b/>
          <w:bCs/>
          <w:color w:val="FF0000"/>
          <w:kern w:val="0"/>
          <w:sz w:val="32"/>
          <w:szCs w:val="32"/>
        </w:rPr>
        <w:t>個人資料免填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華康新特明體;微軟正黑體" w:hAnsi="華康新特明體;微軟正黑體" w:eastAsia="華康新特明體;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32"/>
          <w:szCs w:val="32"/>
        </w:rPr>
        <w:t xml:space="preserve">e-mail   </w:t>
      </w:r>
      <w:hyperlink r:id="rId2">
        <w:r>
          <w:rPr>
            <w:rStyle w:val="InternetLink"/>
            <w:rFonts w:eastAsia="華康新特明體;微軟正黑體" w:cs="新細明體;PMingLiU" w:ascii="華康新特明體;微軟正黑體" w:hAnsi="華康新特明體;微軟正黑體"/>
            <w:b/>
            <w:bCs/>
            <w:kern w:val="0"/>
            <w:sz w:val="32"/>
            <w:szCs w:val="32"/>
          </w:rPr>
          <w:t>fsta1899</w:t>
        </w:r>
        <w:r>
          <w:rPr>
            <w:rStyle w:val="InternetLink"/>
            <w:rFonts w:eastAsia="華康新特明體;微軟正黑體" w:cs="新細明體;PMingLiU" w:ascii="華康新特明體;微軟正黑體" w:hAnsi="華康新特明體;微軟正黑體"/>
            <w:b/>
            <w:bCs/>
            <w:kern w:val="0"/>
            <w:sz w:val="32"/>
            <w:szCs w:val="32"/>
          </w:rPr>
          <w:t>@gmail.com</w:t>
        </w:r>
      </w:hyperlink>
    </w:p>
    <w:p>
      <w:pPr>
        <w:pStyle w:val="Normal"/>
        <w:widowControl/>
        <w:jc w:val="center"/>
        <w:rPr>
          <w:rFonts w:ascii="華康新特明體;微軟正黑體" w:hAnsi="華康新特明體;微軟正黑體" w:eastAsia="華康新特明體;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;微軟正黑體" w:hAnsi="華康新特明體;微軟正黑體" w:cs="新細明體;PMingLiU" w:eastAsia="華康新特明體;微軟正黑體"/>
          <w:b/>
          <w:bCs/>
          <w:kern w:val="0"/>
          <w:sz w:val="32"/>
          <w:szCs w:val="32"/>
        </w:rPr>
        <w:t xml:space="preserve">官方網址  </w:t>
      </w:r>
      <w:hyperlink r:id="rId3">
        <w:r>
          <w:rPr>
            <w:rStyle w:val="InternetLink"/>
            <w:rFonts w:eastAsia="華康新特明體;微軟正黑體" w:cs="新細明體;PMingLiU" w:ascii="華康新特明體;微軟正黑體" w:hAnsi="華康新特明體;微軟正黑體"/>
            <w:b/>
            <w:bCs/>
            <w:kern w:val="0"/>
            <w:sz w:val="32"/>
            <w:szCs w:val="32"/>
          </w:rPr>
          <w:t>http://www.fsta.com.tw/</w:t>
        </w:r>
      </w:hyperlink>
    </w:p>
    <w:p>
      <w:pPr>
        <w:pStyle w:val="Normal"/>
        <w:widowControl/>
        <w:jc w:val="center"/>
        <w:rPr>
          <w:rFonts w:ascii="華康新特明體;微軟正黑體" w:hAnsi="華康新特明體;微軟正黑體" w:eastAsia="華康新特明體;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28"/>
          <w:szCs w:val="28"/>
        </w:rPr>
        <w:t>TEL</w:t>
      </w:r>
      <w:r>
        <w:rPr>
          <w:rFonts w:ascii="華康新特明體;微軟正黑體" w:hAnsi="華康新特明體;微軟正黑體" w:cs="新細明體;PMingLiU" w:eastAsia="華康新特明體;微軟正黑體"/>
          <w:b/>
          <w:bCs/>
          <w:kern w:val="0"/>
          <w:sz w:val="28"/>
          <w:szCs w:val="28"/>
        </w:rPr>
        <w:t>：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28"/>
          <w:szCs w:val="28"/>
        </w:rPr>
        <w:t>(06)921-5851</w:t>
      </w:r>
      <w:r>
        <w:rPr>
          <w:rFonts w:ascii="華康新特明體;微軟正黑體" w:hAnsi="華康新特明體;微軟正黑體" w:cs="新細明體;PMingLiU" w:eastAsia="華康新特明體;微軟正黑體"/>
          <w:b/>
          <w:bCs/>
          <w:kern w:val="0"/>
          <w:sz w:val="28"/>
          <w:szCs w:val="28"/>
        </w:rPr>
        <w:t>　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28"/>
          <w:szCs w:val="28"/>
        </w:rPr>
        <w:t>FAX</w:t>
      </w:r>
      <w:r>
        <w:rPr>
          <w:rFonts w:ascii="華康新特明體;微軟正黑體" w:hAnsi="華康新特明體;微軟正黑體" w:cs="新細明體;PMingLiU" w:eastAsia="華康新特明體;微軟正黑體"/>
          <w:b/>
          <w:bCs/>
          <w:kern w:val="0"/>
          <w:sz w:val="28"/>
          <w:szCs w:val="28"/>
        </w:rPr>
        <w:t>：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28"/>
          <w:szCs w:val="28"/>
        </w:rPr>
        <w:t>(06)921-5831</w:t>
      </w:r>
      <w:r>
        <w:rPr>
          <w:rFonts w:ascii="華康新特明體;微軟正黑體" w:hAnsi="華康新特明體;微軟正黑體" w:cs="新細明體;PMingLiU" w:eastAsia="華康新特明體;微軟正黑體"/>
          <w:b/>
          <w:bCs/>
          <w:kern w:val="0"/>
          <w:sz w:val="28"/>
          <w:szCs w:val="28"/>
        </w:rPr>
        <w:t>　中華電信：</w:t>
      </w:r>
      <w:r>
        <w:rPr>
          <w:rFonts w:eastAsia="華康新特明體;微軟正黑體" w:cs="新細明體;PMingLiU" w:ascii="華康新特明體;微軟正黑體" w:hAnsi="華康新特明體;微軟正黑體"/>
          <w:b/>
          <w:bCs/>
          <w:kern w:val="0"/>
          <w:sz w:val="28"/>
          <w:szCs w:val="28"/>
        </w:rPr>
        <w:t>0956-815557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4207"/>
      </w:tblGrid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主辦人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3" w:hanging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旅遊日期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     ~</w:t>
            </w:r>
          </w:p>
          <w:p>
            <w:pPr>
              <w:pStyle w:val="Normal"/>
              <w:ind w:right="-593" w:hanging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人數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Cs w:val="24"/>
              </w:rPr>
            </w:pPr>
            <w:r>
              <w:rPr>
                <w:rFonts w:ascii="華康新特明體;微軟正黑體" w:hAnsi="華康新特明體;微軟正黑體" w:eastAsia="華康新特明體;微軟正黑體"/>
                <w:szCs w:val="24"/>
              </w:rPr>
              <w:t>住宿需求</w:t>
            </w:r>
            <w:r>
              <w:rPr>
                <w:rFonts w:eastAsia="華康新特明體;微軟正黑體" w:ascii="華康新特明體;微軟正黑體" w:hAnsi="華康新特明體;微軟正黑體"/>
                <w:szCs w:val="24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Cs w:val="24"/>
              </w:rPr>
              <w:t>房型需求</w:t>
            </w:r>
            <w:r>
              <w:rPr>
                <w:rFonts w:eastAsia="華康新特明體;微軟正黑體" w:ascii="華康新特明體;微軟正黑體" w:hAnsi="華康新特明體;微軟正黑體"/>
                <w:szCs w:val="24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出發地點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來澎湖交通工具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是否代訂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微軟正黑體" w:hAnsi="華康新特明體;微軟正黑體" w:eastAsia="華康新特明體;微軟正黑體"/>
                <w:szCs w:val="24"/>
              </w:rPr>
              <w:t>連絡電話</w:t>
            </w:r>
            <w:r>
              <w:rPr>
                <w:rFonts w:eastAsia="華康新特明體;微軟正黑體" w:ascii="華康新特明體;微軟正黑體" w:hAnsi="華康新特明體;微軟正黑體"/>
                <w:szCs w:val="24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eastAsia="華康新特明體;微軟正黑體" w:ascii="華康新特明體;微軟正黑體" w:hAnsi="華康新特明體;微軟正黑體"/>
                <w:szCs w:val="24"/>
              </w:rPr>
              <w:t>E-MAIL: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是否含餐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是否含導遊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Cs w:val="24"/>
              </w:rPr>
            </w:pPr>
            <w:r>
              <w:rPr>
                <w:rFonts w:ascii="華康新特明體;微軟正黑體" w:hAnsi="華康新特明體;微軟正黑體" w:eastAsia="華康新特明體;微軟正黑體"/>
                <w:szCs w:val="24"/>
              </w:rPr>
              <w:t>本島交通</w:t>
            </w:r>
            <w:r>
              <w:rPr>
                <w:rFonts w:eastAsia="華康新特明體;微軟正黑體" w:ascii="華康新特明體;微軟正黑體" w:hAnsi="華康新特明體;微軟正黑體"/>
                <w:szCs w:val="24"/>
              </w:rPr>
              <w:t>(</w:t>
            </w:r>
            <w:r>
              <w:rPr>
                <w:rFonts w:ascii="華康新特明體;微軟正黑體" w:hAnsi="華康新特明體;微軟正黑體" w:eastAsia="華康新特明體;微軟正黑體"/>
                <w:szCs w:val="24"/>
              </w:rPr>
              <w:t>遊覽車或機車</w:t>
            </w:r>
            <w:r>
              <w:rPr>
                <w:rFonts w:eastAsia="華康新特明體;微軟正黑體" w:ascii="華康新特明體;微軟正黑體" w:hAnsi="華康新特明體;微軟正黑體"/>
                <w:szCs w:val="24"/>
              </w:rPr>
              <w:t>):</w:t>
            </w:r>
          </w:p>
        </w:tc>
      </w:tr>
      <w:tr>
        <w:trPr>
          <w:trHeight w:val="7963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微軟正黑體" w:hAnsi="華康新特明體;微軟正黑體" w:eastAsia="華康新特明體;微軟正黑體"/>
                <w:color w:val="0000FF"/>
                <w:sz w:val="28"/>
                <w:szCs w:val="28"/>
              </w:rPr>
              <w:t>報名行程</w:t>
            </w:r>
            <w:r>
              <w:rPr>
                <w:rFonts w:eastAsia="華康新特明體;微軟正黑體" w:ascii="華康新特明體;微軟正黑體" w:hAnsi="華康新特明體;微軟正黑體"/>
                <w:color w:val="0000FF"/>
                <w:sz w:val="28"/>
                <w:szCs w:val="28"/>
              </w:rPr>
              <w:t>(</w:t>
            </w:r>
            <w:r>
              <w:rPr>
                <w:rFonts w:ascii="華康新特明體;微軟正黑體" w:hAnsi="華康新特明體;微軟正黑體" w:eastAsia="華康新特明體;微軟正黑體"/>
                <w:color w:val="0000FF"/>
                <w:sz w:val="28"/>
                <w:szCs w:val="28"/>
              </w:rPr>
              <w:t>請填列行程代號</w:t>
            </w:r>
            <w:r>
              <w:rPr>
                <w:rFonts w:eastAsia="華康新特明體;微軟正黑體" w:ascii="華康新特明體;微軟正黑體" w:hAnsi="華康新特明體;微軟正黑體"/>
                <w:color w:val="0000FF"/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ascii="華康新特明體;微軟正黑體" w:hAnsi="華康新特明體;微軟正黑體" w:eastAsia="華康新特明體;微軟正黑體"/>
                <w:color w:val="FF0000"/>
                <w:sz w:val="28"/>
                <w:szCs w:val="28"/>
              </w:rPr>
              <w:t>自行排行程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一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二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三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四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Web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</w:r>
          </w:p>
          <w:p>
            <w:pPr>
              <w:pStyle w:val="Web"/>
              <w:rPr>
                <w:rFonts w:ascii="華康新特明體;微軟正黑體" w:hAnsi="華康新特明體;微軟正黑體" w:eastAsia="華康新特明體;微軟正黑體"/>
                <w:color w:val="FF0000"/>
              </w:rPr>
            </w:pPr>
            <w:r>
              <w:rPr>
                <w:rFonts w:eastAsia="華康新特明體;微軟正黑體" w:ascii="華康新特明體;微軟正黑體" w:hAnsi="華康新特明體;微軟正黑體"/>
                <w:color w:val="FF0000"/>
              </w:rPr>
            </w:r>
          </w:p>
          <w:p>
            <w:pPr>
              <w:pStyle w:val="Web"/>
              <w:rPr>
                <w:rFonts w:ascii="華康新特明體;微軟正黑體" w:hAnsi="華康新特明體;微軟正黑體" w:eastAsia="華康新特明體;微軟正黑體"/>
                <w:sz w:val="32"/>
                <w:szCs w:val="32"/>
              </w:rPr>
            </w:pPr>
            <w:r>
              <w:rPr>
                <w:rFonts w:ascii="華康新特明體;微軟正黑體" w:hAnsi="華康新特明體;微軟正黑體" w:eastAsia="華康新特明體;微軟正黑體"/>
                <w:color w:val="FF0000"/>
                <w:sz w:val="32"/>
                <w:szCs w:val="32"/>
              </w:rPr>
              <w:t>報價</w:t>
            </w:r>
            <w:r>
              <w:rPr>
                <w:rFonts w:eastAsia="華康新特明體;微軟正黑體" w:ascii="華康新特明體;微軟正黑體" w:hAnsi="華康新特明體;微軟正黑體"/>
                <w:color w:val="FF0000"/>
                <w:sz w:val="32"/>
                <w:szCs w:val="32"/>
              </w:rPr>
              <w:t>(</w:t>
            </w:r>
            <w:r>
              <w:rPr>
                <w:rFonts w:ascii="華康新特明體;微軟正黑體" w:hAnsi="華康新特明體;微軟正黑體" w:eastAsia="華康新特明體;微軟正黑體"/>
                <w:color w:val="FF0000"/>
                <w:sz w:val="32"/>
                <w:szCs w:val="32"/>
              </w:rPr>
              <w:t>由本公司填列</w:t>
            </w:r>
            <w:r>
              <w:rPr>
                <w:rFonts w:eastAsia="華康新特明體;微軟正黑體" w:ascii="華康新特明體;微軟正黑體" w:hAnsi="華康新特明體;微軟正黑體"/>
                <w:color w:val="FF0000"/>
                <w:sz w:val="32"/>
                <w:szCs w:val="32"/>
              </w:rPr>
              <w:t>)</w:t>
            </w:r>
            <w:r>
              <w:rPr>
                <w:rFonts w:eastAsia="華康新特明體;微軟正黑體" w:ascii="華康新特明體;微軟正黑體" w:hAnsi="華康新特明體;微軟正黑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匯款帳號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 xml:space="preserve">:005 </w:t>
            </w: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土地銀行澎湖分行  帳號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 xml:space="preserve">:040001-106599  </w:t>
            </w: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戶名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五星級旅行社有限公司</w:t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4"/>
              <w:gridCol w:w="2631"/>
              <w:gridCol w:w="2263"/>
              <w:gridCol w:w="2487"/>
              <w:gridCol w:w="2293"/>
            </w:tblGrid>
            <w:tr>
              <w:trPr/>
              <w:tc>
                <w:tcPr>
                  <w:tcW w:w="31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  <w:t>旅客姓名</w:t>
                  </w:r>
                </w:p>
                <w:p>
                  <w:pPr>
                    <w:pStyle w:val="Normal"/>
                    <w:jc w:val="center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微軟正黑體" w:hAnsi="華康新特明體;微軟正黑體" w:eastAsia="華康新特明體;微軟正黑體"/>
                      <w:color w:val="0000FF"/>
                      <w:sz w:val="20"/>
                      <w:szCs w:val="20"/>
                    </w:rPr>
                    <w:t>外國籍請填寫護照上之英文姓名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  <w:t>出生 年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  <w:t>月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  <w:t>日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微軟正黑體" w:hAnsi="華康新特明體;微軟正黑體" w:eastAsia="華康新特明體;微軟正黑體"/>
                      <w:sz w:val="20"/>
                      <w:szCs w:val="20"/>
                    </w:rPr>
                    <w:t>例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0"/>
                      <w:szCs w:val="20"/>
                    </w:rPr>
                    <w:t>:70/01/01)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  <w:t>身分證字號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微軟正黑體" w:ascii="華康新特明體;微軟正黑體" w:hAnsi="華康新特明體;微軟正黑體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微軟正黑體" w:hAnsi="華康新特明體;微軟正黑體" w:eastAsia="華康新特明體;微軟正黑體"/>
                      <w:color w:val="0000FF"/>
                      <w:sz w:val="20"/>
                      <w:szCs w:val="20"/>
                    </w:rPr>
                    <w:t>外國籍請填寫護照號碼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  <w:t>備註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微軟正黑體" w:hAnsi="華康新特明體;微軟正黑體" w:eastAsia="華康新特明體;微軟正黑體"/>
                      <w:sz w:val="20"/>
                      <w:szCs w:val="20"/>
                    </w:rPr>
                    <w:t>老人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0"/>
                      <w:szCs w:val="20"/>
                    </w:rPr>
                    <w:t>/</w:t>
                  </w:r>
                  <w:r>
                    <w:rPr>
                      <w:rFonts w:ascii="華康新特明體;微軟正黑體" w:hAnsi="華康新特明體;微軟正黑體" w:eastAsia="華康新特明體;微軟正黑體"/>
                      <w:sz w:val="20"/>
                      <w:szCs w:val="20"/>
                    </w:rPr>
                    <w:t>小孩</w:t>
                  </w:r>
                  <w:r>
                    <w:rPr>
                      <w:rFonts w:eastAsia="華康新特明體;微軟正黑體" w:ascii="華康新特明體;微軟正黑體" w:hAnsi="華康新特明體;微軟正黑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微軟正黑體" w:hAnsi="華康新特明體;微軟正黑體" w:eastAsia="華康新特明體;微軟正黑體"/>
                      <w:sz w:val="28"/>
                      <w:szCs w:val="28"/>
                    </w:rPr>
                  </w:pPr>
                  <w:r>
                    <w:rPr>
                      <w:rFonts w:eastAsia="華康新特明體;微軟正黑體" w:ascii="華康新特明體;微軟正黑體" w:hAnsi="華康新特明體;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jc w:val="center"/>
              <w:rPr>
                <w:rFonts w:ascii="華康新特明體;微軟正黑體" w:hAnsi="華康新特明體;微軟正黑體" w:eastAsia="華康新特明體;微軟正黑體"/>
              </w:rPr>
            </w:pPr>
            <w:r>
              <w:rPr>
                <w:rFonts w:eastAsia="華康新特明體;微軟正黑體" w:ascii="華康新特明體;微軟正黑體" w:hAnsi="華康新特明體;微軟正黑體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993" w:right="849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a1899@gmail.com" TargetMode="External"/><Relationship Id="rId3" Type="http://schemas.openxmlformats.org/officeDocument/2006/relationships/hyperlink" Target="http://www.fsta.com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53:00Z</dcterms:created>
  <dc:creator>39</dc:creator>
  <dc:description/>
  <cp:keywords/>
  <dc:language>en-US</dc:language>
  <cp:lastModifiedBy>Windows 使用者</cp:lastModifiedBy>
  <cp:lastPrinted>2010-06-24T11:43:00Z</cp:lastPrinted>
  <dcterms:modified xsi:type="dcterms:W3CDTF">2018-03-03T01:59:00Z</dcterms:modified>
  <cp:revision>3</cp:revision>
  <dc:subject/>
  <dc:title>傑亦旅行社-旅遊行程報名表</dc:title>
</cp:coreProperties>
</file>